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el Carvel, Esq., of Carvel Hall, in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y of Queen Anne, was no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iderable man in his Lordship's provinc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ryland, and indeed he was not unknown i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al capitals from Williamsburg to Boston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s ships arrived out, in May or June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ade a goodly showing at the wharves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aptains were ever shrewd men of judgmen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sniffed a Frenchman on the horizon--so tha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Carvel tobacco ever went, in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, to gladden a Gallic heart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no shame in the pride with which I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f my grandfather, albeit he took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 of his Majesty and Parliament agains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nies.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born at Carvel Hall in the year of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Lord 1696, when the house was but a small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elling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his father, George Carvel, my great-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sire, who reared the present house in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1720, of brick brought from England as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ast for the empty ships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 added on, in the years following,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e wings containing the ball-room,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quet-hall, and the large library at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end, and the offices.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as my grandfather who built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tables, and the kennels where he kept hi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gles and his fleeter hounds.  For Mr. Carve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ly loved the saddle and the chase, an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ught me to love them too.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e sharp winter day I have followed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 with him over two counties, and lain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ht, and a week after, at the plantation of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kind friend who was only too glad to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us.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too, we have stood together from earl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 until dark night, waist deep on the duck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, I with a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wling-piece I was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t too young to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, and brought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 hundred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heads or canvas-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 in our bags.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r. Carvel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t with unfailing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ity to the races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napolis or Chestertown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arlborough, often to see his own horses run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coaches of the gentry were fifty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y around the course; where a negro, or a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shead of tobacco, or a pipe of Madeira wa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staked at a single throw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thought it not strange that Mr. Carve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delight in a good fight between two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cks, or a bull-baiting, or a breaking of head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hestertown fair, where he went to show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attle and fling a guinea into the ring fo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ner.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 it must not be thought that Lionel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 was wholly unlettered because 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 sportsman, though it may be confessed tha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occupied him only when the weather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lled, or when on his back with the gout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uch times he would have me read to him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pectator, as he lay in his great four-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bed, stopping me now and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 at some awakened memory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s youth.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, indeed, Mr. Carvel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walked in Gray's Inn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ns, and met adventure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Fox Hall, and seen the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Marlborough himself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had a fondness for Mr.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ve's Comedies, some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ich he had seen acted,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s partial to Mr. Gay's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via, which brought him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 recollection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, in all, a man much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ed up to in the province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Revolution, and sat at the council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of his Excellency the Governor, as hi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her had done before him, representing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wn in more matters than one when the French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ages were upon our frontiers.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October of each year, after the crop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ll in at the Hall, Mr. Carvel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et out by barge for Annapolis, to resid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until the following spring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house stood in Marlborough Street, a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ary mansion enough.  Praised be heaven tha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inherit it are not obliged to liv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on the memory of what was in days gone by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 green shutters are now closed; th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teps, though stoutly built, are shaky after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years of disuse; and the host of faithfu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ants who kept its state are nearly all lai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by side at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 Hall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 and Ches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ipio are n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tchen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her a boyish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er oft direct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yes at twilight,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nes not with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lcoming gleam of yore, and Chess no long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s the dainties which astonished Mr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's guests, and which he alone could cook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I shut my eyes, there comes to m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bidden that dining-room in Marlborough Stree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gray winter's afternoon, when I was but a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.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e my dear grandfather in his wig an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-laced waistcoat and his blue velvet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t, seated at the head of the table, and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e Scipio putting down at his left hand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tray with its shining cut-glass.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I shut my eyes yet again, I can recall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esterday the day Captain Daniel Clapsaddl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e into Marlborough Street, his horse cover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weat, and the tidings of Captain Jack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's death from Indians on his lips.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ly enough that day sticks in my memor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ne of delight rather than sadness.  Afte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oor mother had gone up the stairs on my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father's arm, the strong soldier took me o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knee, and drawing his pistol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is holster, bad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snap the lock, whic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barely able to do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 told m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ful tales of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ds beyond th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s, and of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ed men who track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much wilder 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rcer they were than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tray Nanticokes I had seen from time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near Carvel Hall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at last he would go, I clung to him;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he swung me to the back of his great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, Ronald, and I seized the bridle in my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hands.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ifting me off at length, he kissed m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e me not to annoy my mother; and leapi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onald, was away with never so much as a look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ind, leaving me standing in the street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er that blow which left her a widow, my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continued to keep Mr. Carvel'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.  I recall her chiefly as a sad and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utiful woman, stately save when she kissed m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ssion and said that I bore my father'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drooped like the flower she was, and on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 day my grandfather led me to receive he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ssing, and to be folded for the last time i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arms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ith a smile on her lips she rose to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 to meet my father.  She lies buried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Carvels at the Hall, next to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ve captain, her husband.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